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</w:rPr>
        <w:drawing>
          <wp:inline distT="0" distB="0" distL="0" distR="0">
            <wp:extent cx="95948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 xml:space="preserve">         </w:t>
      </w:r>
      <w:r>
        <w:rPr>
          <w:b/>
          <w:bCs/>
          <w:color w:val="0033CC"/>
          <w:sz w:val="40"/>
          <w:szCs w:val="40"/>
        </w:rPr>
        <w:t xml:space="preserve">Институт профессионального роста       </w:t>
      </w:r>
    </w:p>
    <w:p>
      <w:pPr>
        <w:pStyle w:val="Normal"/>
        <w:rPr>
          <w:b/>
          <w:b/>
          <w:bCs/>
          <w:color w:val="3366FF"/>
          <w:sz w:val="40"/>
          <w:szCs w:val="40"/>
          <w:lang w:val="en-US" w:eastAsia="en-US"/>
        </w:rPr>
      </w:pPr>
      <w:r>
        <w:rPr>
          <w:b/>
          <w:bCs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5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</w:rPr>
        <w:t xml:space="preserve">               </w:t>
      </w:r>
      <w:r>
        <w:rPr>
          <w:b/>
          <w:bCs/>
          <w:i/>
          <w:sz w:val="20"/>
          <w:szCs w:val="20"/>
        </w:rPr>
        <w:t>Юридический, почтовый адрес: 440026, г. Пенза, ул. Советская, 4, оф. 9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Тел./факс (8412) 56-43-88, сот. 8-937-417-90-27, </w:t>
      </w:r>
      <w:r>
        <w:rPr>
          <w:b/>
          <w:bCs/>
          <w:i/>
          <w:sz w:val="20"/>
          <w:szCs w:val="20"/>
          <w:lang w:val="en-US"/>
        </w:rPr>
        <w:t>e</w:t>
      </w:r>
      <w:r>
        <w:rPr>
          <w:b/>
          <w:bCs/>
          <w:i/>
          <w:sz w:val="20"/>
          <w:szCs w:val="20"/>
        </w:rPr>
        <w:t>-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 xml:space="preserve">: </w:t>
      </w:r>
      <w:r>
        <w:rPr>
          <w:b/>
          <w:bCs/>
          <w:i/>
          <w:sz w:val="20"/>
          <w:szCs w:val="20"/>
          <w:lang w:val="en-US"/>
        </w:rPr>
        <w:t>institut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profrosta</w:t>
      </w:r>
      <w:r>
        <w:rPr>
          <w:b/>
          <w:bCs/>
          <w:i/>
          <w:sz w:val="20"/>
          <w:szCs w:val="20"/>
        </w:rPr>
        <w:t>@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ru</w:t>
      </w:r>
      <w:r>
        <w:rPr>
          <w:b/>
          <w:bCs/>
          <w:i/>
          <w:sz w:val="20"/>
          <w:szCs w:val="20"/>
        </w:rPr>
        <w:t xml:space="preserve">; </w:t>
      </w:r>
      <w:r>
        <w:rPr>
          <w:b/>
          <w:bCs/>
          <w:i/>
          <w:sz w:val="20"/>
          <w:szCs w:val="20"/>
          <w:lang w:val="en-US"/>
        </w:rPr>
        <w:t>http</w:t>
      </w:r>
      <w:r>
        <w:rPr>
          <w:b/>
          <w:bCs/>
          <w:i/>
          <w:sz w:val="20"/>
          <w:szCs w:val="20"/>
        </w:rPr>
        <w:t>: ИПР-58.РФ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Лицензия на осуществление образовательной деятельности: ЛО35-01221-58/00353573 от 25.02.2016 г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  <w:t>Исх.  №1 от 19.03.202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удитор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 ДПО «Институт профессионального роста» </w:t>
      </w:r>
      <w:r>
        <w:rPr/>
        <w:t xml:space="preserve">(в реестре учебных центров СРО ААС </w:t>
      </w:r>
      <w:r>
        <w:rPr>
          <w:b/>
        </w:rPr>
        <w:t>№012</w:t>
      </w:r>
      <w:r>
        <w:rPr/>
        <w:t xml:space="preserve">) приглашает Вас пройти ежегодное повышение квалификации по программам, рекомендованным СРО, в объеме </w:t>
      </w:r>
      <w:r>
        <w:rPr>
          <w:b/>
        </w:rPr>
        <w:t>40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Сроки обучения</w:t>
      </w:r>
      <w:r>
        <w:rPr/>
        <w:t>: с 19.05.2025 по 23.05.2025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01 «Методология аудита и методы проведения аудиторских процедур» (40 час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йханская Ольга Леонид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службы внутреннего аудита ПАО "Агрегат", член комитета по стандартизации и методологии учёта и отчётности, член Приволжского территориального совета. Уполномоченный эксперт СРО ААС. (г. Самар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изучения курса «Методология аудита и методы проведения аудиторских процедур» вы получите ответы на следующие вопро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хнология? Это совокупность методов и инструментов для достижения желаемого результата. Технология присутствует в любом процессе изготовления, выполнения. Если итогом любой деятельности есть результат, значит должна быть технология, позволяющая его (результат) достич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технология в Аудите? Е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аудита – это совокупность методов и инструментов, способных получить разумную уверенность в том, что финансовая отчетность в целом свободна от существенного искажения.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йти проверку ВКД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ся выстраивать диалог в ходе проведения и по результатам ВКД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ожное в аудите реализовать удобным, простым и доступным для понимания способом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подготовить аудиторскую документацию перед выдачей аудиторского заключения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ять, что рабочие документы – это не дополнительная нагрузка по их заполнение перед ВКД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ся пользоваться рабочими документами в ходе выполнения задания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анить формальный подход к подготовке рабочей документации и сделать её инструментом проверки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блюдать требования Классификатора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овать его логике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обраться в МСА 315? Как сделать так, чтобы процедуры по оценке рисков были понятны просты и доступны к их реализации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сто и удобно провести оценку значительных рисков. Чем отличаются значительные риски от рисков существенного искажения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ся отождествлять факторы неотъемлемого риска с предпосылками, и как оценить влияние таких факторов на подверженность предпосылок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простыми и понятными процедуры по оценке системы внутреннего контроля аудируемого лица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чёт существенности взаимоувязан с Аудиторским риском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ущественные отличия между Аудиторским риском и оценкой рисков существенного искажения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сти аудиторские процедуры в ответ на оценённые риски? И что такое оценённые риски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сти тестирование средств контроля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процедуры тестирования средств контроля и операционная эффективность таких средств контроля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положиться на средства контроля? Значит ли это, что аудитор в такой ситуации может облегчить объём запланированных процедур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процедуры проверок по существу от процедур тестирования средств контроля и от детальных тестов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аны процедуры планирования выполнения задания с МСА 330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ся оценивать необходимость пересмотра общей стратегии аудита и плана аудита, если процесс оценки рисков носит итерационный характер?</w:t>
      </w:r>
    </w:p>
    <w:p>
      <w:pPr>
        <w:pStyle w:val="Style18"/>
        <w:numPr>
          <w:ilvl w:val="0"/>
          <w:numId w:val="2"/>
        </w:numPr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ся оценивать актуальность расчёта уровня существенности своевременности переоценки его уровня?</w:t>
      </w:r>
    </w:p>
    <w:p>
      <w:pPr>
        <w:pStyle w:val="Style18"/>
        <w:ind w:left="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эти вопросы даёт ответы технология Аудита. Технология аудита – это сложное простыми слов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тоимость обучения</w:t>
      </w:r>
      <w:r>
        <w:rPr/>
        <w:t>: 6 500 рублей</w:t>
      </w:r>
    </w:p>
    <w:p>
      <w:pPr>
        <w:pStyle w:val="Normal"/>
        <w:jc w:val="both"/>
        <w:rPr/>
      </w:pPr>
      <w:r>
        <w:rPr>
          <w:b/>
          <w:u w:val="single"/>
        </w:rPr>
        <w:t>Форма обучения</w:t>
      </w:r>
      <w:r>
        <w:rPr/>
        <w:t xml:space="preserve">: вебинар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Участники обучения имеют право в течение учебного года принимать участие во всех последующих вебинарах без оплаты и пользоваться методическим материалом. </w:t>
      </w:r>
    </w:p>
    <w:p>
      <w:pPr>
        <w:pStyle w:val="Normal"/>
        <w:ind w:left="252" w:firstLine="1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ДЛЯ  УЧАСТИЯ  НЕОБХОДИМО :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Заполнить заявление на обучение (Приложение1). </w:t>
      </w:r>
    </w:p>
    <w:p>
      <w:pPr>
        <w:pStyle w:val="Normal"/>
        <w:jc w:val="both"/>
        <w:rPr>
          <w:b/>
          <w:b/>
        </w:rPr>
      </w:pPr>
      <w:r>
        <w:rPr/>
        <w:t>2.Заполнить заявку (Приложение 2</w:t>
      </w:r>
      <w:r>
        <w:rPr>
          <w:b/>
        </w:rPr>
        <w:t>) если договор на обучение заключается с юридическим лицом.</w:t>
      </w:r>
    </w:p>
    <w:p>
      <w:pPr>
        <w:pStyle w:val="Normal"/>
        <w:rPr>
          <w:lang w:val="en-US"/>
        </w:rPr>
      </w:pPr>
      <w:r>
        <w:rPr/>
        <w:t xml:space="preserve">3.Направить заполненные документы на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institu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rost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Контактное лицо: Тюрина Светлана Дмитриевна </w:t>
      </w:r>
      <w:r>
        <w:rPr/>
        <w:t>(8 412) 56-43-88, 8-937-417-90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Расписание занятий с 19.05.2025 по 23.05.2025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37"/>
        <w:gridCol w:w="1559"/>
        <w:gridCol w:w="1701"/>
      </w:tblGrid>
      <w:tr>
        <w:trPr>
          <w:trHeight w:val="3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сковск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вопросы. Принятие клиента (задания), согласование условий проведения аудита. Планирование аудита. Общие по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йханская Ольга Леонид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аудита. Определение аудиторского риска и суще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йханская Ольга Леонидов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аудита. Стратегия и план аудита. Получение аудиторских доказательств. Общие требования. Документирование аудита. Аудиторские доказательства в конкретных случаях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йханская Ольга Леонид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иторская выбор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аудиторских доказательств в отношении связанных сторон аудируем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аудиторских доказательств в отношении оценочных значений. Получение аудиторских доказательств в отношении непрерывности деятельности. Получение аудиторских доказательств в отношении событий после отчетной дат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йханская Ольга Леонид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е документы по результатам аудиторской проверки. Виды аудиторских услуг, особенности их провед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йханская Ольга Леонидов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>
          <w:trHeight w:val="1083" w:hRule="atLeast"/>
        </w:trPr>
        <w:tc>
          <w:tcPr>
            <w:tcW w:w="6203" w:type="dxa"/>
            <w:tcBorders/>
          </w:tcPr>
          <w:p>
            <w:pPr>
              <w:pStyle w:val="Normal"/>
              <w:suppressAutoHyphens w:val="true"/>
              <w:snapToGrid w:val="fals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ind w:left="-540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В 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Частное учреждение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дополнительного профессионального образования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  <w:t>«Институт профессионального роста»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eastAsia="ar-SA"/>
              </w:rPr>
              <w:t>(название образовательной организац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right="-116" w:hanging="0"/>
        <w:outlineLvl w:val="0"/>
        <w:rPr>
          <w:rFonts w:eastAsia="Calibri"/>
        </w:rPr>
      </w:pPr>
      <w:r>
        <w:rPr>
          <w:rFonts w:eastAsia="Times New Roman"/>
          <w:vertAlign w:val="superscript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/>
          <w:lang w:eastAsia="ar-SA"/>
        </w:rPr>
        <w:t xml:space="preserve">                                                              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10"/>
      </w:tblGrid>
      <w:tr>
        <w:trPr/>
        <w:tc>
          <w:tcPr>
            <w:tcW w:w="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jc w:val="right"/>
              <w:outlineLvl w:val="0"/>
              <w:rPr/>
            </w:pPr>
            <w:r>
              <w:rPr>
                <w:rFonts w:eastAsia="Calibri"/>
                <w:lang w:eastAsia="ar-SA"/>
              </w:rPr>
              <w:t xml:space="preserve">от   </w:t>
            </w:r>
            <w:r>
              <w:rPr>
                <w:rFonts w:eastAsia="Calibri"/>
                <w:u w:val="single"/>
                <w:lang w:eastAsia="ar-SA"/>
              </w:rPr>
              <w:t xml:space="preserve">  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right"/>
              <w:outlineLvl w:val="0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32"/>
          <w:szCs w:val="32"/>
          <w:vertAlign w:val="superscript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vertAlign w:val="superscript"/>
          <w:lang w:eastAsia="ar-SA"/>
        </w:rPr>
        <w:t xml:space="preserve">  </w:t>
      </w:r>
      <w:r>
        <w:rPr>
          <w:rFonts w:eastAsia="Calibri"/>
          <w:sz w:val="22"/>
          <w:szCs w:val="22"/>
          <w:vertAlign w:val="superscript"/>
          <w:lang w:eastAsia="ar-SA"/>
        </w:rPr>
        <w:t>(фамилия, имя, отчество аудитора полностью)</w:t>
      </w:r>
    </w:p>
    <w:p>
      <w:pPr>
        <w:pStyle w:val="Normal"/>
        <w:suppressAutoHyphens w:val="true"/>
        <w:ind w:left="284" w:hanging="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284" w:right="-711" w:hanging="0"/>
        <w:jc w:val="center"/>
        <w:outlineLvl w:val="1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6"/>
          <w:szCs w:val="26"/>
          <w:lang w:eastAsia="ar-SA"/>
        </w:rPr>
        <w:t>Прошу зачислить в группу с «19» мая 2025 года по «23» мая 2025 года для прохождения обязательного ежегодного повышения квалификации в соответствии с Федеральным законом “Об аудиторской деятельности” в области общего аудита.</w:t>
      </w:r>
    </w:p>
    <w:p>
      <w:pPr>
        <w:pStyle w:val="Normal"/>
        <w:suppressAutoHyphens w:val="true"/>
        <w:ind w:left="284" w:hanging="0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  <w:t xml:space="preserve">О себе сообщаю следующие сведения: </w:t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</w:r>
    </w:p>
    <w:tbl>
      <w:tblPr>
        <w:tblW w:w="96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0"/>
        <w:gridCol w:w="288"/>
        <w:gridCol w:w="1843"/>
        <w:gridCol w:w="482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1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рождения (число, месяц, год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ерия, номе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выда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е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3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Адрес регистрации (с указанием индекса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4.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 xml:space="preserve">Номер и дата выдачи квалификационного аттестата аудитора (КАА);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протокола (приказ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Общ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Банковск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Аудит бир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Выдан после 01.01.2011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5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 xml:space="preserve">ОРНЗ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6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НИЛ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онтактная информац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Телефон (раб., сотовый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val="en-US" w:eastAsia="ar-SA"/>
              </w:rPr>
              <w:t>E</w:t>
            </w:r>
            <w:r>
              <w:rPr>
                <w:rFonts w:eastAsia="Calibri"/>
                <w:bCs/>
                <w:iCs/>
                <w:lang w:eastAsia="ar-SA"/>
              </w:rPr>
              <w:t>-</w:t>
            </w:r>
            <w:r>
              <w:rPr>
                <w:rFonts w:eastAsia="Calibri"/>
                <w:bCs/>
                <w:iCs/>
                <w:lang w:val="en-US" w:eastAsia="ar-SA"/>
              </w:rPr>
              <w:t>mail</w:t>
            </w:r>
            <w:r>
              <w:rPr>
                <w:rFonts w:eastAsia="Calibri"/>
                <w:bCs/>
                <w:iCs/>
                <w:lang w:eastAsia="ar-SA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очтовый адрес для высылки докумен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соответствии с Федеральным законом Российской Федерации от 26.07.2006 г. №152-ФЗ «О персональных данных» подписывая заявление, я даю согласие образовательной организации и уполномоченным ей лицам на обработку и хранение своих персональных данных (на бумажных и электронных носителях) в целях исполнения условий договора. Указанное согласие может быть отозвано личным заявлением о прекращении обработки персональных данных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Calibri"/>
          <w:sz w:val="22"/>
          <w:szCs w:val="22"/>
          <w:lang w:eastAsia="ar-SA"/>
        </w:rPr>
        <w:t>Согласен получать информационно-рекламные письма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eastAsia="Calibri"/>
          <w:sz w:val="26"/>
          <w:szCs w:val="26"/>
          <w:lang w:eastAsia="ar-SA"/>
        </w:rPr>
        <w:t>Дата заполнения “</w:t>
      </w:r>
      <w:r>
        <w:rPr>
          <w:rFonts w:eastAsia="Calibri"/>
          <w:sz w:val="26"/>
          <w:szCs w:val="26"/>
          <w:u w:val="single"/>
          <w:lang w:eastAsia="ar-SA"/>
        </w:rPr>
        <w:t xml:space="preserve">    </w:t>
      </w:r>
      <w:r>
        <w:rPr>
          <w:rFonts w:eastAsia="Calibri"/>
          <w:sz w:val="26"/>
          <w:szCs w:val="26"/>
          <w:lang w:eastAsia="ar-SA"/>
        </w:rPr>
        <w:t>”______________ 2025 г.           Подпись__________________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  <w:t>Заявка обязательно должна быть подписана слушателем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lang w:eastAsia="ar-SA"/>
        </w:rPr>
      </w:pPr>
      <w:r>
        <w:rPr>
          <w:rFonts w:eastAsia="Arial"/>
          <w:b/>
          <w:color w:val="000000"/>
          <w:kern w:val="2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Форма заявки для юридического лица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u w:val="single"/>
          <w:lang w:eastAsia="ar-SA"/>
        </w:rPr>
        <w:t>НА БЛАНКЕ ПРЕДПРИЯТИЯ (ОРГАНИЗАЦИ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Исх.№_____ от «____»__________ 20__г.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</w:rPr>
      </w:pPr>
      <w:r>
        <w:rPr>
          <w:rFonts w:eastAsia="Times New Roman"/>
          <w:color w:val="000000"/>
          <w:kern w:val="2"/>
          <w:lang w:eastAsia="ar-SA"/>
        </w:rPr>
        <w:t xml:space="preserve">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ЧУ ДПО  «Институт профессионального роста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440026, г.Пенза, ул. Советская, 4, оф.9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Arial"/>
          <w:b/>
          <w:color w:val="000000"/>
          <w:kern w:val="2"/>
          <w:sz w:val="32"/>
          <w:szCs w:val="32"/>
          <w:lang w:eastAsia="ar-SA"/>
        </w:rPr>
        <w:t xml:space="preserve">Заявка на обучение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росим Вас провести обучение сотрудника(ов)_____________________________________________________________________ 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/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Arial"/>
          <w:i/>
          <w:color w:val="000000"/>
          <w:kern w:val="2"/>
          <w:lang w:eastAsia="ar-SA"/>
        </w:rPr>
        <w:t>(фамилия имя отчество полностью), ____________________________________________________________________________________________(должность),</w:t>
      </w:r>
      <w:r>
        <w:rPr>
          <w:rFonts w:eastAsia="Arial"/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 программе повышения квалификации аудитор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рок обучения: 40 ча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Со стороны Заказчика договор будет подписан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 xml:space="preserve">(должность, фамилия имя отчество полностью), действует </w:t>
      </w:r>
      <w:r>
        <w:rPr>
          <w:rFonts w:eastAsia="Arial"/>
          <w:color w:val="000000"/>
          <w:kern w:val="2"/>
          <w:lang w:eastAsia="ar-SA"/>
        </w:rPr>
        <w:t xml:space="preserve">на основании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>(указывается документ, подтверждающий право подписи вышеназванного лица, если доверенность, то номер и дата документа)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ab/>
        <w:t xml:space="preserve"> </w:t>
        <w:tab/>
        <w:t>Реквизиты предприятия (организации)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окращен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Юрид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Факт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Почтовый адрес для высылки документов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Телефон/факс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НН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ПП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Расчетны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звание банка, в котором открыт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рреспондентски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БИК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дпись ответственного лица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сполнитель 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нтакты слушателей: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ascii="Arial" w:hAnsi="Arial" w:eastAsia="Arial" w:cs="Arial"/>
          <w:b/>
          <w:b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u w:val="single"/>
          <w:lang w:val="en-US" w:eastAsia="ar-SA"/>
        </w:rPr>
        <w:t>e</w:t>
      </w:r>
      <w:r>
        <w:rPr>
          <w:rFonts w:eastAsia="Arial"/>
          <w:color w:val="000000"/>
          <w:kern w:val="2"/>
          <w:u w:val="single"/>
          <w:lang w:eastAsia="ar-SA"/>
        </w:rPr>
        <w:t>-</w:t>
      </w:r>
      <w:r>
        <w:rPr>
          <w:rFonts w:eastAsia="Arial"/>
          <w:color w:val="000000"/>
          <w:kern w:val="2"/>
          <w:u w:val="single"/>
          <w:lang w:val="en-US" w:eastAsia="ar-SA"/>
        </w:rPr>
        <w:t>mail</w:t>
      </w:r>
      <w:r>
        <w:rPr>
          <w:rFonts w:eastAsia="Arial"/>
          <w:color w:val="000000"/>
          <w:kern w:val="2"/>
          <w:u w:val="single"/>
          <w:lang w:eastAsia="ar-SA"/>
        </w:rPr>
        <w:t xml:space="preserve">: </w:t>
      </w:r>
      <w:r>
        <w:rPr>
          <w:rFonts w:eastAsia="Arial"/>
          <w:color w:val="000000"/>
          <w:kern w:val="2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color w:val="FF0000"/>
          <w:sz w:val="22"/>
          <w:szCs w:val="22"/>
          <w:lang w:eastAsia="ar-SA"/>
        </w:rPr>
        <w:t xml:space="preserve">Заявка обязательно должна быть подписана </w:t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55" w:leader="none"/>
      </w:tabs>
      <w:ind w:right="-85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itut.profros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7:00Z</dcterms:created>
  <dc:creator>Nata</dc:creator>
  <dc:description/>
  <cp:keywords/>
  <dc:language>en-US</dc:language>
  <cp:lastModifiedBy>User</cp:lastModifiedBy>
  <cp:lastPrinted>2024-01-24T15:09:00Z</cp:lastPrinted>
  <dcterms:modified xsi:type="dcterms:W3CDTF">2025-04-03T07:50:00Z</dcterms:modified>
  <cp:revision>79</cp:revision>
  <dc:subject/>
  <dc:title>Список слушателей семинара « Управление закупками</dc:title>
</cp:coreProperties>
</file>